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5ed o Ragfyr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 7:00 o’r gloch yr hwyr, ar Nos Fawrth, 11eg o Ragfyr 2018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3eg o Dachwedd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     </w:t>
      </w:r>
      <w:r>
        <w:rPr>
          <w:b/>
          <w:bCs/>
          <w:szCs w:val="22"/>
        </w:rPr>
        <w:t>Cadarnhau cywirdeb cofnodion cyfarfod Pwyllgor Eiddo  (27ain o Dachwedd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 xml:space="preserve">   Cadarnhau cywirdeb cofnodion cyfarfod Pwyllgor Cyllid ac Amcanion Cyffredin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   (27ain o Dachwedd 2018)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 xml:space="preserve">   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Alwyn Gruffydd – Ynni Cynaliad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Selwyn Griffiths – Pencadlys Comisiynydd Traffig Cym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Jason Humphreys – Pwyllgor Ymgynghorol yr Harbw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Ionawr 2019 – 1af o Ionawr 2019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>Newyddlen Gaeaf 2018 - Rhwydwaith Busnes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>Adran Cefdnogaeth Gorfforaethol CG – Holiadur Toiledau Cyhoeddu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Menter Môn – Galw Agored – Strydoedd Unigryw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4)</w:t>
        <w:tab/>
        <w:t>Swyddfa Archwilio Cymru – Datganiad i’r Was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>Mel ab Owain, Un Llais Cymru – Meysydd parcio (ymateb i lythyr rhaglen Tachwedd, cof 19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  <w:t>Adran Amgylchedd CG – Diogelwch Safle’r Hen Felin – diweddariad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 Tîm Bioamrywiaeth CG–map o leoliad Llysiau’r Dial(ymateb i lythyr rhaglen Tachwedd,cof.18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8) Dewi Wyn Owen CG – ceir gyferbyn a Rhes Cambrian ger y Cyt (ymateb i lythyr, rhagle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Tachwedd, cof. 17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  Dewi Wyn Owen CG – coed ar Lon Haearn Bach/ Coed John (ymateb i lythyr rhaglen Tachwed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Cof. 17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rFonts w:eastAsia="Times New Roman"/>
          <w:lang w:eastAsia="en-GB"/>
        </w:rPr>
        <w:t>(10) Adran Priffyrdd CG – rhaglen waith trafnidiaeth a priffyrdd mis Rhagfyr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 xml:space="preserve">(11) Llywodraeth Cymru – Swm priodol o dan Adran 137 ar gyfer 2019-2020 ( angen ei ystyried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wrth rannu cyfraniadau ym mis Chwefror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2) John Jones, Rheolwr Cyfleusterau Adran Gwaith a Phensiynau – problemau parcio Heol Newyd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(ymateb i lythyr rhaglen mis Medi , cof.1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3) Arfon Jones, Comisiynydd Heddlu a Throsedd – Siawns i ddeud euch deud am blismona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4) Meilir Hughes , Rheolwr Stadau CG – Tollty y Cob a’r lechen – diweddariad ( Ymateb i lythy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rhaglen Hydref , cof. 15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5) Menter Môn –  Cronfa Peilota Gwynedd – cais i rannu yr 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11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BDO - Swyddfa Archwilio Cymru - Archwiliad allanol 2017/2018</w:t>
        <w:tab/>
        <w:tab/>
        <w:t>=</w:t>
        <w:tab/>
        <w:t>£219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Platforms Cymru – peiriant i roi goleuadau ar ben y coed Nadolig </w:t>
        <w:tab/>
        <w:tab/>
        <w:t>=</w:t>
        <w:tab/>
        <w:t>£39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R J Electrics – profi a gosod goleuadau Nadolig (strydoedd)</w:t>
        <w:tab/>
        <w:tab/>
        <w:tab/>
        <w:t>=</w:t>
        <w:tab/>
        <w:t>£5,095.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  <w:t xml:space="preserve">Gardencraft Tremadog – fainc a’i gosod ym Mryn Coffa </w:t>
        <w:tab/>
        <w:tab/>
        <w:tab/>
        <w:tab/>
        <w:t>=</w:t>
        <w:tab/>
        <w:t>£74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- hanner rhent llinell ffôn a we - 26.11.18 - 25.2.19</w:t>
        <w:tab/>
        <w:tab/>
        <w:t>=</w:t>
        <w:tab/>
        <w:t>£82.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</w:r>
      <w:r>
        <w:rPr>
          <w:szCs w:val="22"/>
        </w:rPr>
        <w:t>Glenda Burke – cyflog Clerc mis Tachwedd 2018</w:t>
        <w:tab/>
        <w:tab/>
        <w:tab/>
        <w:tab/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Tachwedd 2018</w:t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Llog Banc – Tachwedd 2018</w:t>
        <w:tab/>
        <w:tab/>
        <w:tab/>
        <w:tab/>
        <w:tab/>
        <w:tab/>
        <w:tab/>
        <w:tab/>
        <w:tab/>
        <w:t>=</w:t>
        <w:tab/>
        <w:t>£ 7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Biliau wedi eu talu (Pwyllgor Cyllid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B2 Docucentric - llungopïo 1.11.18 - 31.1.19</w:t>
        <w:tab/>
        <w:tab/>
        <w:tab/>
        <w:tab/>
        <w:tab/>
        <w:tab/>
        <w:t>=</w:t>
        <w:tab/>
        <w:t>£44.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Glasfryn – coed Nadolig</w:t>
        <w:tab/>
        <w:tab/>
        <w:tab/>
        <w:tab/>
        <w:tab/>
        <w:tab/>
        <w:tab/>
        <w:tab/>
        <w:tab/>
        <w:t>=</w:t>
        <w:tab/>
        <w:t>£1,442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Praesept 2019/2020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Gohebiaeth gan Bennaeth Cyllid Cyngor Gwy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Tabl i ddangos oblygiadau codi'r praesept ar wahanol ganrann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Mantolen gwariant hyd at 20.11.18 ac amcangyfrif gwariant gweddill y flwyddyn 2018/2019.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2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 xml:space="preserve">i) </w:t>
        <w:tab/>
      </w:r>
      <w:r>
        <w:rPr>
          <w:rFonts w:eastAsia="Times New Roman"/>
          <w:b/>
          <w:bCs/>
          <w:lang w:val="en-US" w:eastAsia="en-US"/>
        </w:rPr>
        <w:t xml:space="preserve">C18/0976/44/CR - 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Gosod ffliw boeler ar do'r eiddo ynghyd ag addasiadau mewnol.</w:t>
      </w:r>
    </w:p>
    <w:p>
      <w:pPr>
        <w:pStyle w:val="Normal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17, HEOL DULYN, TREMADOG, GWYNEDD, LL499RH.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 xml:space="preserve">ii) </w:t>
        <w:tab/>
      </w:r>
      <w:r>
        <w:rPr>
          <w:b/>
          <w:lang w:val="en-US" w:eastAsia="en-US"/>
        </w:rPr>
        <w:t xml:space="preserve">C18/0849/44/LL- </w:t>
      </w:r>
      <w:r>
        <w:rPr>
          <w:b/>
        </w:rPr>
        <w:t xml:space="preserve">  </w:t>
      </w:r>
      <w:r>
        <w:rPr>
          <w:sz w:val="22"/>
          <w:szCs w:val="22"/>
          <w:lang w:val="en-US" w:eastAsia="en-US"/>
        </w:rPr>
        <w:t>Cais ol-weithredol i gadw peiriant AT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sz w:val="22"/>
          <w:szCs w:val="22"/>
          <w:lang w:val="en-US" w:eastAsia="en-US"/>
        </w:rPr>
        <w:tab/>
        <w:t>136-140, Stryd Fawr, Porthmadog, Gwynedd, LL499NY.</w:t>
      </w: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ii)</w:t>
        <w:tab/>
      </w:r>
      <w:r>
        <w:rPr>
          <w:b/>
          <w:lang w:val="en-US" w:eastAsia="en-US"/>
        </w:rPr>
        <w:t>C18/0850/44/HY</w:t>
      </w:r>
      <w:r>
        <w:rPr>
          <w:b/>
        </w:rPr>
        <w:t xml:space="preserve">  -   </w:t>
      </w:r>
      <w:r>
        <w:rPr>
          <w:sz w:val="22"/>
          <w:szCs w:val="22"/>
          <w:lang w:val="en-US" w:eastAsia="en-US"/>
        </w:rPr>
        <w:t>Cais ol-weithredol i gadw arwyddion peiriant ATM</w:t>
      </w:r>
      <w:r>
        <w:rPr>
          <w:b/>
        </w:rPr>
        <w:t xml:space="preserve"> .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ab/>
      </w:r>
      <w:r>
        <w:rPr>
          <w:sz w:val="22"/>
          <w:szCs w:val="22"/>
          <w:lang w:val="en-US" w:eastAsia="en-US"/>
        </w:rPr>
        <w:t>136-140, Stryd Fawr, Porthmadog, Gwynedd, LL499NY.</w:t>
      </w:r>
      <w:r>
        <w:rPr>
          <w:b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eastAsia="en-GB"/>
        </w:rPr>
        <w:t>iv)</w:t>
        <w:tab/>
        <w:t xml:space="preserve"> </w:t>
      </w:r>
      <w:r>
        <w:rPr>
          <w:rFonts w:eastAsia="Times New Roman"/>
          <w:b/>
          <w:bCs/>
          <w:lang w:val="en-US" w:eastAsia="en-US"/>
        </w:rPr>
        <w:t>C18/1037/44/LL</w:t>
      </w:r>
      <w:r>
        <w:rPr>
          <w:rFonts w:eastAsia="Times New Roman"/>
          <w:lang w:eastAsia="en-GB"/>
        </w:rPr>
        <w:t xml:space="preserve"> -    </w:t>
      </w:r>
      <w:r>
        <w:rPr>
          <w:rFonts w:eastAsia="Times New Roman"/>
          <w:sz w:val="22"/>
          <w:szCs w:val="22"/>
          <w:lang w:val="en-US" w:eastAsia="en-US"/>
        </w:rPr>
        <w:t>Cais i newid amod 2 a dileu amod 3 o ganiatâd C14/0980/44/LL er mwy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  <w:lang w:val="en-US" w:eastAsia="en-US"/>
        </w:rPr>
        <w:tab/>
        <w:t xml:space="preserve"> darparu cyfleusterau toiledau a.y.y.b. ar ffurf cwt bugail</w:t>
      </w:r>
      <w:r>
        <w:rPr>
          <w:bCs/>
          <w:szCs w:val="22"/>
        </w:rPr>
        <w:t xml:space="preserve"> 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szCs w:val="22"/>
        </w:rPr>
        <w:tab/>
      </w:r>
      <w:r>
        <w:rPr>
          <w:sz w:val="22"/>
          <w:szCs w:val="22"/>
          <w:lang w:val="en-US" w:eastAsia="en-US"/>
        </w:rPr>
        <w:t>Garreg Goch Caravan Site, Morfa Bychan, Porthmadog, LL499Y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v)</w:t>
        <w:tab/>
      </w:r>
      <w:r>
        <w:rPr>
          <w:b/>
          <w:lang w:val="en-US" w:eastAsia="en-US"/>
        </w:rPr>
        <w:t>C18/1103/44/LL</w:t>
      </w:r>
      <w:r>
        <w:rPr>
          <w:b/>
        </w:rPr>
        <w:t xml:space="preserve">  -    </w:t>
      </w:r>
      <w:r>
        <w:rPr>
          <w:sz w:val="22"/>
          <w:szCs w:val="22"/>
          <w:lang w:val="en-US" w:eastAsia="en-US"/>
        </w:rPr>
        <w:t>Codi estyniad unllawr cef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Ceinlan, 46, Y Ffridd, Morfa Bychan, Porthmadog, Gwynedd, LL499YR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15:00Z</dcterms:created>
  <dc:creator>Burke Glenda JCP</dc:creator>
  <dc:description/>
  <cp:keywords/>
  <dc:language>en-US</dc:language>
  <cp:lastModifiedBy>user</cp:lastModifiedBy>
  <cp:lastPrinted>2017-09-05T21:34:00Z</cp:lastPrinted>
  <dcterms:modified xsi:type="dcterms:W3CDTF">2018-12-05T19:15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